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5/02/2018 tarihli ve 37816165-756.02/E.1522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ersin Büyükşehir İmar İnşaat Turz. Otopark Elek.Ürt.Rek.ve Org.San.Tic.A.Ş. Belediye Başkanlığımıza hitaben yazmış olduğu 08.01.2018 tarihli ve 2018/09 sayılı yazısında, Mersin Büyükşehir Belediye Meclisi’nin 16.12.2011 tarihli ve 418 sayılı kararıyla İsmet İnönü bulvarı, PTT karşısında bulunan Ceyhun Büfe’nin işletme hakkının adına verilmiş olduğunu, ancak Mersin Defterdarlığı Milli Emlak Müdürlüğü bahse konu büfe yerinin Milli Emlak Müdürlüğü sınırları dahilinde olduğunu iddia ederek işletmeciden ecrimisil bedeli alınmış olduğundan, adına verilen işletme hakkının iptalini talep etmiştir.</w:t>
      </w:r>
    </w:p>
    <w:p>
      <w:pPr>
        <w:pStyle w:val="Normal"/>
        <w:ind w:firstLine="708"/>
        <w:jc w:val="both"/>
        <w:rPr>
          <w:bCs/>
          <w:sz w:val="24"/>
          <w:szCs w:val="24"/>
        </w:rPr>
      </w:pPr>
      <w:r>
        <w:rPr>
          <w:sz w:val="24"/>
        </w:rPr>
        <w:t>Bu nedenle, Mersin Büyükşehir İmar İnşaat Turz. Otopark Elek.Ürt.Rek.ve Org.San.Tic.A.Ş.nin 08.01.2018 tarihli yazısına istinaden, ilgili şirket adına verilen büfenin işletme hakkının iptal edilmesi</w:t>
      </w:r>
      <w:r>
        <w:rPr/>
        <w:t xml:space="preserve">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Mersin Büyükşehir Belediyesi’nin Ortak Olduğu Şirketlerin Hesaplarını İnceleme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2-09T11:52:00Z</cp:lastPrinted>
  <dcterms:modified xsi:type="dcterms:W3CDTF">2018-02-12T07:19:00Z</dcterms:modified>
  <cp:revision>130</cp:revision>
  <dc:subject/>
  <dc:title/>
</cp:coreProperties>
</file>